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ВОКАТСКАЯ ПАЛА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 №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 апреля 2024</w:t>
      </w:r>
      <w:r>
        <w:rPr>
          <w:sz w:val="26"/>
          <w:szCs w:val="26"/>
        </w:rPr>
        <w:t xml:space="preserve"> г.</w:t>
      </w: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Анисимова И.В, Бохана А.И., Зуева И.П., Ефименко А.Г., Мусиной Н.И. решил: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Галеинову Эдуарду Сугутовичу, </w:t>
      </w:r>
      <w:r>
        <w:rPr>
          <w:bCs/>
          <w:sz w:val="26"/>
          <w:szCs w:val="26"/>
        </w:rPr>
        <w:t xml:space="preserve">адвокату </w:t>
      </w:r>
      <w:bookmarkStart w:id="0" w:name="_Hlk159835899"/>
      <w:r>
        <w:rPr>
          <w:bCs/>
          <w:sz w:val="26"/>
          <w:szCs w:val="26"/>
        </w:rPr>
        <w:t>Филиала № 4 Коллегии адвокатов</w:t>
      </w:r>
      <w:r>
        <w:rPr>
          <w:b/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Ханты-Мансийского автономного округа – Югры г. Нефтеюганск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</w:t>
      </w:r>
      <w:bookmarkStart w:id="1" w:name="_Hlk106629791"/>
      <w:r>
        <w:rPr>
          <w:sz w:val="26"/>
          <w:szCs w:val="26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1"/>
      <w:r>
        <w:rPr>
          <w:sz w:val="26"/>
          <w:szCs w:val="26"/>
        </w:rPr>
        <w:t xml:space="preserve">и адвоката Галеинова Э.С. о принятом реше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леинову Э.С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Галеинова Э.С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 xml:space="preserve">Дегтяреву Григорию Александровичу, </w:t>
      </w:r>
      <w:r>
        <w:rPr>
          <w:bCs/>
          <w:sz w:val="26"/>
          <w:szCs w:val="26"/>
        </w:rPr>
        <w:t>адвокату Нижневартовской коллегии адвокатов «Правовая защита»</w:t>
      </w:r>
      <w:r>
        <w:rPr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 xml:space="preserve">прекратить статус адвоката с 4 апреля 2024 года по личному заявлению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у кадров уведомить Управление Министерства юстиции Российской Федерации по Ханты-Мансийскому автономному округу – Югре и Дегтярева Г.А.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Дегтярева Г.А., </w:t>
      </w:r>
      <w:r>
        <w:rPr>
          <w:sz w:val="26"/>
          <w:szCs w:val="26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6"/>
          <w:szCs w:val="26"/>
        </w:rPr>
        <w:t xml:space="preserve">Ибиеву Руслану Керимовичу, </w:t>
      </w:r>
      <w:r>
        <w:rPr>
          <w:sz w:val="26"/>
          <w:szCs w:val="26"/>
        </w:rPr>
        <w:t xml:space="preserve">адвокату Сургутской гильдии адвокатов, </w:t>
      </w:r>
      <w:r>
        <w:rPr>
          <w:bCs/>
          <w:color w:val="000000"/>
          <w:sz w:val="26"/>
          <w:szCs w:val="26"/>
        </w:rPr>
        <w:t xml:space="preserve">возобновить статус адвоката с 21 апреля 2024 года по личному заявлению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Ф по </w:t>
      </w:r>
      <w:bookmarkStart w:id="2" w:name="_Hlk132728156"/>
      <w:r>
        <w:rPr>
          <w:sz w:val="26"/>
          <w:szCs w:val="26"/>
        </w:rPr>
        <w:t xml:space="preserve">Ханты-Мансийскому автономному округу – Югре </w:t>
      </w:r>
      <w:bookmarkEnd w:id="2"/>
      <w:r>
        <w:rPr>
          <w:sz w:val="26"/>
          <w:szCs w:val="26"/>
        </w:rPr>
        <w:t>и адвоката Ибиева Р.К.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</w:t>
      </w:r>
      <w:r>
        <w:rPr>
          <w:sz w:val="26"/>
          <w:szCs w:val="26"/>
        </w:rPr>
        <w:t>Ибиева Р.К.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. 5 ст. 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6"/>
          <w:szCs w:val="26"/>
        </w:rPr>
        <w:t>Пивторыкопного Николая Павловича,</w:t>
      </w:r>
      <w:r>
        <w:rPr>
          <w:sz w:val="26"/>
          <w:szCs w:val="26"/>
        </w:rPr>
        <w:t xml:space="preserve"> адвоката Адвокатского кабинета г. Мегио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вободить от обязательных ежемесячных отчислений в Адвокатскую палату, в связи с достижением 70-летнего возраста с 8 апреля 2024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снование: абз. 1 п. 4 решения Отчетной конференции Адвокатской палаты Ханты-Мансийского автономного округа – Югры от 10 февраля 2024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b/>
          <w:sz w:val="26"/>
          <w:szCs w:val="26"/>
        </w:rPr>
        <w:t xml:space="preserve">Чернышову Виктору Михайловичу, </w:t>
      </w:r>
      <w:r>
        <w:rPr>
          <w:bCs/>
          <w:sz w:val="26"/>
          <w:szCs w:val="26"/>
        </w:rPr>
        <w:t>адвокату Адвокатского кабинета г. Белоярский</w:t>
      </w:r>
      <w:r>
        <w:rPr>
          <w:sz w:val="26"/>
          <w:szCs w:val="26"/>
        </w:rPr>
        <w:t>, с 20 апреля 2024 года установить обязательные ежемесячные отчисления в Адвокатскую палату в размере 2300 (две тысячи триста рублей) с учетом суммы обязательных отчислений на уставную деятельность в Федеральную палату адвокатов Российской Федерации в полном объеме, в связи с достижением 25-летнего стажа адвокатской деятель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ание: абз. 5 п. 3 решения Отчетной конференции Адвокатской палаты </w:t>
      </w:r>
      <w:bookmarkStart w:id="3" w:name="_Hlk135811662"/>
      <w:r>
        <w:rPr>
          <w:sz w:val="26"/>
          <w:szCs w:val="26"/>
        </w:rPr>
        <w:t xml:space="preserve">Ханты-Мансийского автономного округа – Югры </w:t>
      </w:r>
      <w:bookmarkEnd w:id="3"/>
      <w:r>
        <w:rPr>
          <w:sz w:val="26"/>
          <w:szCs w:val="26"/>
        </w:rPr>
        <w:t>от 10 февраля 2024 год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оответствии с Федеральным законом № 63-ФЗ от 31.05.2002 «Об адвокатской деятельности и адвокатуре в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6"/>
          <w:szCs w:val="26"/>
        </w:rPr>
        <w:t xml:space="preserve">Адвокатский кабинет Трофимовой Екатерины Юрьевны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№ ао86/268.</w:t>
      </w:r>
    </w:p>
    <w:p>
      <w:pPr>
        <w:pStyle w:val="Normal"/>
        <w:spacing w:lineRule="auto" w:line="276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ыдать Свидетельство о внесении записи об адвокатском кабинете Трофимовой Е.Ю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об учреждении адвокатского кабинет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56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Согласовать проект ответа по обращениям адвоката адвокатского кабинета Хутиева А.М., направленным в адрес </w:t>
      </w:r>
      <w:r>
        <w:rPr>
          <w:sz w:val="26"/>
          <w:szCs w:val="26"/>
        </w:rPr>
        <w:t>Правительства Российской Федерации и Генеральной прокуратуры Российской Федерации, переадресованным в Адвокатскую палату ХМАО-Юг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ть проект ответа на обращение начальника отделения дознания ОМВД России по г. Радужному Малаксиано О.А.  по вопросу ночного времени при осуществлении защиты адвокатами по поручению органов дозн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7. Согласовать командировку президента Адвокатской палаты ХМАО – Югры Анисимову В.Ф. для участия в Совете ФПА РФ, торжественном мероприятии, посвященном национальной премии имени Ф. Н. Плевако г. Москва, с 23 по 25 апреля 2024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6"/>
          <w:szCs w:val="26"/>
        </w:rPr>
        <w:t>Ханты-Мансийского автономного округа – Югры                                   В.Ф. Анисимов</w:t>
      </w: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3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1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9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" w:hanging="2160"/>
      </w:pPr>
      <w:rPr>
        <w:b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4-04-05T10:28:00Z</cp:lastPrinted>
  <dcterms:modified xsi:type="dcterms:W3CDTF">2024-04-05T05:33:00Z</dcterms:modified>
  <cp:revision>18</cp:revision>
  <dc:subject/>
  <dc:title>2</dc:title>
</cp:coreProperties>
</file>